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sz w:val="28"/>
          <w:szCs w:val="28"/>
        </w:rPr>
      </w:pPr>
      <w:r>
        <w:rPr>
          <w:sz w:val="28"/>
          <w:szCs w:val="28"/>
        </w:rPr>
        <w:tab/>
        <w:t>Актуальные вопросы прекращения арестов (запретов) на недвижимое имущество</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 xml:space="preserve">Понятие «арест имущества» для всех правообладателей имеет определенную негативную окраску. Арестовать – значит ограничить собственника во владении, пользовании и распоряжении имуществом, которое не может быть продано, подарено, обменено, сдано внаем, аренду или заложено.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Как правило, граждане узнают о данном факте при получении соответствующего уведомления, либо когда уже в самом разгаре сделка с тем самым объектом недвижимости. Поэтому негативная реакция граждан вполне объяснима. </w:t>
      </w:r>
    </w:p>
    <w:p>
      <w:pPr>
        <w:pStyle w:val="Normal"/>
        <w:spacing w:lineRule="auto" w:line="276"/>
        <w:ind w:firstLine="709"/>
        <w:jc w:val="both"/>
        <w:rPr>
          <w:sz w:val="28"/>
          <w:szCs w:val="28"/>
        </w:rPr>
      </w:pPr>
      <w:r>
        <w:rPr>
          <w:sz w:val="28"/>
          <w:szCs w:val="28"/>
        </w:rPr>
        <w:t xml:space="preserve">Специалисты Управления Росреестра по Кемеровской области – Кузбассу обращают внимание граждан, что арест накладывают только уполномоченные законом органы. Прежде всего, это суды общей юрисдикции, арбитражные суды, судебные приставы-исполнители, а также налоговые органы. Органы в срок не более чем три рабочих дня направляют заверенную копию соответствующего акта о наложении (снятии) ареста в орган регистрации прав - Управление Росреестра по Кемеровской области – Кузбассу, который проводит государственную регистрацию ограничений (обременений) прав в соответствии с Федеральным законом от 13 июля 2015г. № 218-ФЗ «О государственной регистрации недвижимости» в  течение трех рабочих дней с даты поступления. </w:t>
      </w:r>
    </w:p>
    <w:p>
      <w:pPr>
        <w:pStyle w:val="Normal"/>
        <w:spacing w:lineRule="auto" w:line="276"/>
        <w:ind w:firstLine="709"/>
        <w:jc w:val="both"/>
        <w:rPr>
          <w:sz w:val="28"/>
          <w:szCs w:val="28"/>
        </w:rPr>
      </w:pPr>
      <w:r>
        <w:rPr>
          <w:sz w:val="28"/>
          <w:szCs w:val="28"/>
        </w:rPr>
        <w:t xml:space="preserve">Наибольшее количество документов, ограничивающих право собственника распоряжаться принадлежащим ему недвижимым имуществом, поступает из службы судебных приставов. Что может быть причиной ограничения права собственника распоряжаться принадлежащим ему недвижимым имуществом? Это могут быть неоплаченные штрафы ГИБДД, долги за коммунальные услуги, невнесенные налоги, сборы или алименты, даже если это весьма незначительные суммы. Постановления об ограничении в распоряжении направляются судебными приставами-исполнителями в орган регистрации прав, который, в свою очередь, вносит запись о запрете в Единый государственный реестр недвижимости (далее - ЕГРН), запрещая, тем самым, возможное распоряжение имуществом и в бумажном виде уведомляет правообладателя о факте наложения ареста (запрета). Как правило, после получения уведомления об аресте (запрете) граждане сразу спешат обратиться в Управление Росреестра по Кемеровской области – Кузбассу за выяснением его причины. Однако к его компетенции не относятся полномочия по наложению и снятию арестов. Регистрирующий орган лишь осуществляет их государственную регистрацию на основании решений компетентных органов. Поэтому после получения указанного уведомления следует тщательно изучить информацию в полученном уведомлении, в котором указывается орган, наложивший арест (запрет) и реквизиты документов, на основании которых в ЕГРН зарегистрирован данный арест (запрет). </w:t>
      </w:r>
    </w:p>
    <w:p>
      <w:pPr>
        <w:pStyle w:val="Normal"/>
        <w:spacing w:lineRule="auto" w:line="276"/>
        <w:ind w:firstLine="709"/>
        <w:jc w:val="both"/>
        <w:rPr>
          <w:sz w:val="28"/>
          <w:szCs w:val="28"/>
        </w:rPr>
      </w:pPr>
      <w:r>
        <w:rPr>
          <w:sz w:val="28"/>
          <w:szCs w:val="28"/>
        </w:rPr>
        <w:t xml:space="preserve">Порядок снятия арестов (запретов) аналогичен их наложению. Из чего следует, что прекращение записи об аресте (запрете) в ЕГРН, возможно только на основании документов тех органов, которые их издали. Так, после снятия ареста (запрета), наложенного в ходе исполнительного производства судебный пристав-исполнитель направляет в Управление Росреестра по Кемеровской области – Кузбассу соответствующее постановление о снятии ограничительных мер, которое будет исполнено в течение 3 рабочих дней. Собственнику будет направлено уведомление (в письменном виде) о погашении записи о запрете (аресте). </w:t>
      </w:r>
    </w:p>
    <w:p>
      <w:pPr>
        <w:pStyle w:val="Normal"/>
        <w:autoSpaceDE w:val="false"/>
        <w:ind w:firstLine="720"/>
        <w:jc w:val="both"/>
        <w:rPr>
          <w:sz w:val="28"/>
          <w:szCs w:val="28"/>
        </w:rPr>
      </w:pPr>
      <w:r>
        <w:rPr>
          <w:sz w:val="28"/>
          <w:szCs w:val="28"/>
        </w:rPr>
        <w:t xml:space="preserve">Основная часть документов о наложении или снятии арестов (запретов) поступают в территориальный орган Росреестра в порядке межведомственного информационного взаимодействия в электронном виде. В случае, если такие документы были направлены в регистрирующий орган, но по какой-то причине не поступили, заинтересованное лицо может самостоятельно обратиться с заявлением о снятии ареста (запрета) на недвижимое имущество, приложив соответствующий документ на бумажном носителе. Подать заявление можно посредством личного обращения на площадки Многофункциональных центров предоставления государственных и муниципальных услуг или направив почтой (с учетом требований п.12 ст. 18 Федерального закона  от 13.07.2015 № 218-ФЗ «О государственной регистрации недвижимости») в Филиал ФГБУ «Федеральная кадастровая палата Росреестра» по Кемеровской области по адресу: ул. Тухачевского, 21, г. Кемерово, 650070.  </w:t>
      </w:r>
    </w:p>
    <w:p>
      <w:pPr>
        <w:pStyle w:val="Normal"/>
        <w:spacing w:lineRule="auto" w:line="276"/>
        <w:ind w:firstLine="709"/>
        <w:jc w:val="both"/>
        <w:rPr/>
      </w:pPr>
      <w:r>
        <w:rPr>
          <w:sz w:val="28"/>
          <w:szCs w:val="28"/>
        </w:rPr>
        <w:t xml:space="preserve">Таким образом, по вопросу снятия арестов или запрещений, наложенных уполномоченными органами, Управление Росреестра по Кемеровской области – Кузбассу рекомендует обращаться в первую очередь именно в орган, наложивший арест (заперт), данные которого указаны в полученном уведомлении. </w:t>
      </w:r>
    </w:p>
    <w:p>
      <w:pPr>
        <w:pStyle w:val="Normal"/>
        <w:jc w:val="both"/>
        <w:rPr>
          <w:sz w:val="28"/>
          <w:szCs w:val="28"/>
        </w:rPr>
      </w:pPr>
      <w:r>
        <w:rPr>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p>
      <w:pPr>
        <w:pStyle w:val="Normal"/>
        <w:tabs>
          <w:tab w:val="clear" w:pos="708"/>
          <w:tab w:val="left" w:pos="4395" w:leader="none"/>
        </w:tabs>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FontStyle11">
    <w:name w:val="Font Style11"/>
    <w:qFormat/>
    <w:rPr>
      <w:rFonts w:ascii="Calibri" w:hAnsi="Calibri" w:cs="Calibri"/>
      <w:b/>
      <w:bCs/>
      <w:i/>
      <w:iCs/>
      <w:sz w:val="20"/>
      <w:szCs w:val="20"/>
    </w:rPr>
  </w:style>
  <w:style w:type="character" w:styleId="FontStyle14">
    <w:name w:val="Font Style14"/>
    <w:qFormat/>
    <w:rPr>
      <w:rFonts w:ascii="Calibri" w:hAnsi="Calibri" w:cs="Calibri"/>
      <w:sz w:val="20"/>
      <w:szCs w:val="20"/>
    </w:rPr>
  </w:style>
  <w:style w:type="character" w:styleId="1">
    <w:name w:val="Заголовок 1 Знак"/>
    <w:qFormat/>
    <w:rPr>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66"/>
      <w:ind w:firstLine="442"/>
      <w:jc w:val="both"/>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8:00Z</dcterms:created>
  <dc:creator>Оксана</dc:creator>
  <dc:description/>
  <cp:keywords/>
  <dc:language>en-US</dc:language>
  <cp:lastModifiedBy>ОКО</cp:lastModifiedBy>
  <cp:lastPrinted>2019-05-23T13:04:00Z</cp:lastPrinted>
  <dcterms:modified xsi:type="dcterms:W3CDTF">2019-06-14T05:23:00Z</dcterms:modified>
  <cp:revision>4</cp:revision>
  <dc:subject/>
  <dc:title>РАСПИСКА</dc:title>
</cp:coreProperties>
</file>